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СПИСОК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адвокатов, участвующих в деятельности государственной системы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сплатной юридической помощи на территории Ростовской области в 2023 году </w:t>
      </w:r>
    </w:p>
    <w:p>
      <w:pPr>
        <w:pStyle w:val="Normal"/>
        <w:spacing w:lineRule="auto" w:line="276"/>
        <w:jc w:val="center"/>
        <w:rPr/>
      </w:pPr>
      <w:r>
        <w:rPr/>
        <w:t>г. Ростов-на-Дону</w:t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82"/>
        <w:gridCol w:w="1155"/>
        <w:gridCol w:w="3467"/>
        <w:gridCol w:w="2697"/>
        <w:gridCol w:w="2312"/>
        <w:gridCol w:w="2030"/>
      </w:tblGrid>
      <w:tr>
        <w:trPr>
          <w:trHeight w:val="14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в реестре адвокатов Р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ое образова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Ростов-на-Дон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 граждан</w:t>
            </w:r>
          </w:p>
        </w:tc>
      </w:tr>
      <w:tr>
        <w:trPr>
          <w:trHeight w:val="265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ОВСКИЙ РАЙОН</w:t>
            </w:r>
          </w:p>
        </w:tc>
      </w:tr>
      <w:tr>
        <w:trPr>
          <w:trHeight w:val="13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уменко Людмила 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8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9 Кировского района 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                           ул. Социалистическая, 92/4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28-96-5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dmilabakumenk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т. 14.00-16.00 </w:t>
            </w:r>
          </w:p>
        </w:tc>
      </w:tr>
      <w:tr>
        <w:trPr>
          <w:trHeight w:val="13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арамит Елена Владими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22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9 Кировского района г. Ростова-на-Дону Ростовской областной коллегии адвок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                           ул. Социалистическая, 92/4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6-69-39</w:t>
            </w:r>
          </w:p>
          <w:p>
            <w:pPr>
              <w:pStyle w:val="Normal"/>
              <w:rPr/>
            </w:pPr>
            <w:r>
              <w:rPr/>
              <w:t>Lena-chek@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т. 14.00-16.00 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утиева Кейпа Дауд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«Право и справедливость» Ростовской областной коллегии адвокатов им. Д.П. Баранов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6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Ростов-на-Дону,                           пр. Ворошиловский, 12/85, к.6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28-161-30-91 </w:t>
            </w:r>
            <w:hyperlink r:id="rId2">
              <w:r>
                <w:rPr>
                  <w:rStyle w:val="InternetLink"/>
                  <w:color w:val="000000"/>
                </w:rPr>
                <w:t>keypakhaut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2.00 Чт. 10.00-12.00</w:t>
            </w:r>
          </w:p>
        </w:tc>
      </w:tr>
      <w:tr>
        <w:trPr>
          <w:trHeight w:val="141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ОКТЯБРЬСКИЙ РАЙОН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кин Ренат Алексе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09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Лермонтовская, 71/10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-919-896-37-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1.00-12.00</w:t>
            </w:r>
          </w:p>
        </w:tc>
      </w:tr>
      <w:tr>
        <w:trPr>
          <w:trHeight w:val="141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ВОРОШИЛОВСКИЙ РАЙОН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сенко Федор Владимир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2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лиал № 13 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6-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-92-05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8-989-611-97-6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dor.lysenko.8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bk.ru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ова Зоя Васил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08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13 г. Ростова-на-Дону Ростовской областной коллегии адвокат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м. Д.П.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6-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51-520-72-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oyarostov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rambler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2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2.00-15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енко Юлия Викто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46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13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Ростова-на-Дону Ростовской областной коллегии адвокатов им. Д.П.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6-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8-961-400-04-4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dvocate.borisenko@gmail.com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т.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00-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т.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00-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сун Александра 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42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оциация «Ростовская областная коллегия адвокатов «Прометей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6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. М. Нагибина, 33а, оф.20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08-509-55-06      </w:t>
            </w:r>
            <w:r>
              <w:rPr>
                <w:lang w:val="en-US"/>
              </w:rPr>
              <w:t>korsun.aleksandr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yandex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2.00-14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кунов Сергей Серге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6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6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. М. Нагибина, 45/2, оф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3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Таганрог, ул. Чехова, 353/5, оф.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.8-863-245-03-98 8-908-170-11-94 </w:t>
            </w:r>
            <w:r>
              <w:rPr>
                <w:lang w:val="en-US"/>
              </w:rPr>
              <w:t>piskunovss</w:t>
            </w:r>
            <w:r>
              <w:rPr/>
              <w:t>-</w:t>
            </w:r>
            <w:r>
              <w:rPr>
                <w:lang w:val="en-US"/>
              </w:rPr>
              <w:t>advokat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.8-863-245-03-98  8-918-583-57-73 </w:t>
            </w:r>
            <w:r>
              <w:rPr/>
              <w:t>piskunovss-advokat@rambler.r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т. 17.00-19.00 Чт. 17.00-19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09.00-12.00 Чт. 09.00-12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фиханов Рустам Айваз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14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ГАРАНТ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68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Ростов-на-Дону,                           пр. М. Нагибина, 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270-11-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20.00 Ср. 10.00-20.00 Пт. 10.00-20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гуляева Людмила Никола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89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Преюдиция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6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. Оренбург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 оф.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89-618-22-69 </w:t>
            </w:r>
            <w:r>
              <w:rPr>
                <w:lang w:val="en-US"/>
              </w:rPr>
              <w:t>neguliaeva.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@yandex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1.00-16.00 Чт. 11.00-16.00</w:t>
            </w:r>
          </w:p>
        </w:tc>
      </w:tr>
      <w:tr>
        <w:trPr>
          <w:trHeight w:val="141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ЖЕЛЕЗНОДОРОЖНЫЙ РАЙОН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енова Юлия Никитич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1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ое бюро «Партнёр»  Ростовской обла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01 </w:t>
            </w:r>
          </w:p>
          <w:p>
            <w:pPr>
              <w:pStyle w:val="Normal"/>
              <w:rPr/>
            </w:pPr>
            <w:r>
              <w:rPr/>
              <w:t>г. Ростов-на-Дону,                           ул. Профсоюзная, 29/22, литер 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36-26-00                8-939-865-08-81 </w:t>
            </w:r>
            <w:r>
              <w:rPr>
                <w:lang w:val="en-US"/>
              </w:rPr>
              <w:t>abpartner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н. 10.00-13.00 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тманов Владимир Виктор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76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ое бюро «Партнёр»  Ростовской обла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01 </w:t>
            </w:r>
          </w:p>
          <w:p>
            <w:pPr>
              <w:pStyle w:val="Normal"/>
              <w:rPr/>
            </w:pPr>
            <w:r>
              <w:rPr/>
              <w:t>г. Ростов-на-Дону,                           ул. Профсоюзная, 29/22, литер 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36-26-00                8-939-865-08-80 </w:t>
            </w:r>
            <w:r>
              <w:rPr>
                <w:lang w:val="en-US"/>
              </w:rPr>
              <w:t>abpartner201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8.00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опян Наринэ Арту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88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ое бюро «Партнёр»  Ростовской обла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01 </w:t>
            </w:r>
          </w:p>
          <w:p>
            <w:pPr>
              <w:pStyle w:val="Normal"/>
              <w:rPr/>
            </w:pPr>
            <w:r>
              <w:rPr/>
              <w:t>г. Ростов-на-Дону,                              ул. Профсоюзная, 29/22, литер 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36-26-00                 8-939-865-08-79 </w:t>
            </w:r>
            <w:r>
              <w:rPr>
                <w:lang w:val="en-US"/>
              </w:rPr>
              <w:t>abpartner20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@mail.r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т. 10.00-13.00 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енко Анжелика Владими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0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Карагодин А.В.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16 </w:t>
            </w:r>
          </w:p>
          <w:p>
            <w:pPr>
              <w:pStyle w:val="Normal"/>
              <w:rPr/>
            </w:pPr>
            <w:r>
              <w:rPr/>
              <w:t>г. Ростов-на-Дону,                           ул. Батуринская, 13/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50-855-80-1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Anzhelika-ignatenk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yandex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. 11.00-13.00 Пт. 10.00-12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иков Александр Александр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07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гия адвокатов «Шапошников Э.М.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16 </w:t>
            </w:r>
          </w:p>
          <w:p>
            <w:pPr>
              <w:pStyle w:val="Normal"/>
              <w:rPr/>
            </w:pPr>
            <w:r>
              <w:rPr/>
              <w:t>г. Ростов-на-Дону, ул. Литвинова, 4, оф.1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229-79-0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odon-sa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7.00-20.00 Ср. 17.00-20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7.00-20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бьева Валерия Игор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11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Карагодин А.В.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16 </w:t>
            </w:r>
          </w:p>
          <w:p>
            <w:pPr>
              <w:pStyle w:val="Normal"/>
              <w:rPr/>
            </w:pPr>
            <w:r>
              <w:rPr/>
              <w:t>г. Ростов-на-Дону,                             ул. Батуринская, 13/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88-998-70-7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vorobyova-valer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yandex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2.00-15.00 Чт. 12.00-15.00</w:t>
            </w:r>
          </w:p>
        </w:tc>
      </w:tr>
      <w:tr>
        <w:trPr>
          <w:trHeight w:val="141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СОВЕТСКИЙ РАЙОН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енко Анна Викто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70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В. Диденк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линовского, 74/68, кв.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-20-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769-25-50</w:t>
            </w:r>
          </w:p>
          <w:p>
            <w:pPr>
              <w:pStyle w:val="Normal"/>
              <w:rPr/>
            </w:pPr>
            <w:r>
              <w:rPr/>
              <w:t>dideanna@yandex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ьянова Татьяна Геннад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Совет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а-на-Дону Ростовской областной коллегии адвокатов 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-я Краснодарская, 80/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-43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4-92-0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kasianova@list.ru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8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нко Анна Александ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Совет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а-на-Дону Ростовской областной коллегии адвокатов 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-я Краснодарская, 80/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-43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16-25-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3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т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д Анна 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9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2 Советского района г. Ростова-на-Дону Ростовской областной коллегии адвок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Жмайлова, 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28-904-80-57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anna.akhme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08.30-15.30</w:t>
            </w:r>
          </w:p>
        </w:tc>
      </w:tr>
      <w:tr>
        <w:trPr>
          <w:trHeight w:val="141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ПЕРВОМАЙСКИЙ РАЙОН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аев Сергей Серге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11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1 Первомайского района  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. Сельмаш, 7 «Б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-23-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5-75-660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kunaev1974@mail.r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 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9.00-12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д Владимир Юрь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05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 Первомайского района  г. Ростова-на-Дону Ростовской областной коллегии адвокатов 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9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Ростов-на-Дону,     ул. Селиванова, д. 49, оф.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8-951-834-24-23     8-989-712-94-96 </w:t>
            </w:r>
            <w:r>
              <w:rPr/>
              <w:t>exsolod@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 - 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парова Ольга Валер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66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ое бюро Ростовской области «КОДЕКС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Курчатова, 5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. 20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-47-91                8-918-554-47-91</w:t>
            </w:r>
          </w:p>
          <w:p>
            <w:pPr>
              <w:pStyle w:val="Normal"/>
              <w:rPr/>
            </w:pPr>
            <w:r>
              <w:rPr/>
              <w:t>Advokatkasparova</w:t>
            </w:r>
          </w:p>
          <w:p>
            <w:pPr>
              <w:pStyle w:val="Normal"/>
              <w:rPr/>
            </w:pPr>
            <w:r>
              <w:rPr/>
              <w:t>@yandex.r</w:t>
            </w:r>
            <w:r>
              <w:rPr>
                <w:lang w:val="en-US"/>
              </w:rPr>
              <w:t>u</w:t>
            </w:r>
            <w:r>
              <w:rPr/>
              <w:t>, 2944791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ганова Виктория 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1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56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Ростов-на-Дону,                         пер. Сахалинский, 45/1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35-94-45                 8-988-235-94-45 </w:t>
            </w:r>
            <w:r>
              <w:rPr/>
              <w:t>advocatrostov.victory@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 - 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30-18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ужева Кристина Дмитри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6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56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Ростов-на-Дону,                         пер. Сахалинский, 45/1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35-94-45                 8-952-572-80-37   </w:t>
            </w:r>
            <w:r>
              <w:rPr>
                <w:lang w:val="en-US"/>
              </w:rPr>
              <w:t>advokatrostov</w:t>
            </w:r>
            <w:r>
              <w:rPr/>
              <w:t>_</w:t>
            </w:r>
            <w:r>
              <w:rPr>
                <w:lang w:val="en-US"/>
              </w:rPr>
              <w:t>best</w:t>
            </w:r>
          </w:p>
          <w:p>
            <w:pPr>
              <w:pStyle w:val="Normal"/>
              <w:rPr/>
            </w:pP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   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- П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30-18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анов Николай Андре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89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56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Ростов-на-Дону,                         пер. Сахалинский, 45/1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35-94-45                 8-952-572-80-37  </w:t>
            </w:r>
            <w:r>
              <w:rPr>
                <w:lang w:val="en-US"/>
              </w:rPr>
              <w:t>advokatrostov</w:t>
            </w:r>
            <w:r>
              <w:rPr/>
              <w:t>.</w:t>
            </w:r>
            <w:r>
              <w:rPr>
                <w:lang w:val="en-US"/>
              </w:rPr>
              <w:t>nk</w:t>
            </w:r>
          </w:p>
          <w:p>
            <w:pPr>
              <w:pStyle w:val="Normal"/>
              <w:rPr/>
            </w:pP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     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- П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30-18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ов Павел Аркадь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6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56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Ростов-на-Дону,                         пер. Сахалинский, 45/1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35-94-45                 8-928-111-50-44  </w:t>
            </w:r>
            <w:r>
              <w:rPr>
                <w:lang w:val="en-US"/>
              </w:rPr>
              <w:t>rostovadvokat</w:t>
            </w:r>
          </w:p>
          <w:p>
            <w:pPr>
              <w:pStyle w:val="Normal"/>
              <w:rPr/>
            </w:pP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    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 - 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30-18.00</w:t>
            </w:r>
          </w:p>
        </w:tc>
      </w:tr>
      <w:tr>
        <w:trPr>
          <w:trHeight w:val="141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ПРОЛЕТАРСКИЙ РАЙОН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енцов Григорий Серге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85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Дубенцов Григорий Сергеевич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-я линия, д.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5-35-37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aka.gsd@mail.r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н. - Вс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.00-18.00, переры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аш Андрей Александр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98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аш А.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7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40-летия Победы, 43, оф.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1-32-57</w:t>
            </w:r>
          </w:p>
          <w:p>
            <w:pPr>
              <w:pStyle w:val="Normal"/>
              <w:rPr/>
            </w:pPr>
            <w:r>
              <w:rPr/>
              <w:t>advokat.Petrash</w:t>
            </w:r>
          </w:p>
          <w:p>
            <w:pPr>
              <w:pStyle w:val="Normal"/>
              <w:rPr/>
            </w:pPr>
            <w:r>
              <w:rPr/>
              <w:t>@gmail.com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н. - Сб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-18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аелян Елизавета 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4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нская коллегия адвокатов Ростовской обла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яни, 18, оф.40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28-900-33-36 </w:t>
            </w:r>
            <w:r>
              <w:rPr>
                <w:lang w:val="en-US"/>
              </w:rPr>
              <w:t>advokat-es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2.00-16.00 Чт. 12.00-16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ячко Михаил Александр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14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Защитник» Ростовской областной коллегии адвок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яни, д.18, оф.30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03-463-47-77 </w:t>
            </w:r>
            <w:r>
              <w:rPr>
                <w:lang w:val="en-US"/>
              </w:rPr>
              <w:t>890346347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2.00-15.00 Сб. 12.00-15.00</w:t>
            </w:r>
          </w:p>
        </w:tc>
      </w:tr>
      <w:tr>
        <w:trPr>
          <w:trHeight w:val="141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ЛЕНИНСКИЙ РАЙОН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еева Юлия Витал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4 Ленинского района 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                              ул. Станиславского, 48/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0-855-44-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reeva.yuliy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gmail.com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3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ага Михаил Михайл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80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таниславского, 8А-10/11-1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. 67Б/6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74-51-10 614806@</w:t>
            </w:r>
            <w:r>
              <w:rPr>
                <w:lang w:val="en-US"/>
              </w:rPr>
              <w:t>apro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1.00-15.00 Ср. 11.00-15.00 Пт. 11.00-15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нова Ольга Владими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88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таниславского, 8А-10/11-13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ф. 67Б/67В</w:t>
            </w:r>
            <w:r>
              <w:rPr/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38-148-00-60 </w:t>
            </w:r>
            <w:r>
              <w:rPr>
                <w:lang w:val="en-US"/>
              </w:rPr>
              <w:t xml:space="preserve">615881@apromail.r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5.00 Вт. 10.00-15.00 Чт. 10.00-15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енко Григорий Геннади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06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таниславского, 8А-10/11-1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. 67Б/6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857-81-6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advokatrostov.goncharenko@gmail.com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7.00 Ср. 09.00-17.00 Пт. 09.00-17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рожная Татьяна Витал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6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1 Ленинского района 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машко, 7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40-95-16 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2-560-00-12</w:t>
            </w:r>
          </w:p>
          <w:p>
            <w:pPr>
              <w:pStyle w:val="Normal"/>
              <w:rPr/>
            </w:pPr>
            <w:r>
              <w:rPr/>
              <w:t>zadorozhnaya45</w:t>
            </w:r>
          </w:p>
          <w:p>
            <w:pPr>
              <w:pStyle w:val="Normal"/>
              <w:rPr/>
            </w:pPr>
            <w:r>
              <w:rPr/>
              <w:t>@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южный Александр Андре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95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  </w:t>
            </w:r>
            <w:r>
              <w:rPr>
                <w:color w:val="000000"/>
              </w:rPr>
              <w:t xml:space="preserve">ул. Станиславского, 8А-10/11-1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. 67Б/6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28-112-58-56 </w:t>
            </w:r>
            <w:r>
              <w:rPr>
                <w:lang w:val="en-US"/>
              </w:rPr>
              <w:t>kalyuzhnyy.firs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. 10.00-17.00 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нченко Екатерина Валер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73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Защитник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                           ул. Пушкинская, 1/3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52-583-85-41  </w:t>
            </w:r>
            <w:r>
              <w:rPr>
                <w:lang w:val="en-US"/>
              </w:rPr>
              <w:t xml:space="preserve">615734@apromail.r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. 12.00-14.00 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пова Юлия Александ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97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Центральны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а-на-Дону Ростовской областной коллегии адвокатов 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Горько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60, оф.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89-707-53-3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yu.agapow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yandex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 - 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-18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ян Ваге Зорик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05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таниславского, 8А-10/11-1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. 67Б/6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37-739-99-95 </w:t>
            </w:r>
            <w:r>
              <w:rPr>
                <w:lang w:val="en-US"/>
              </w:rPr>
              <w:t>advokat.61grigoryan@gmail.com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7.00 Ср. 10.00-17.00 Пт. 10.00-17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инская Марина Викто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02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таниславского, 8А-10/11-1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. 67Б/6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89-610-22-26 </w:t>
            </w:r>
            <w:r>
              <w:rPr>
                <w:lang w:val="en-US"/>
              </w:rPr>
              <w:t>marik7916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- С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-17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ва Елена Геннад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7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Паритет» Маловой Е.Г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82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 xml:space="preserve">пер. Халтуринский, </w:t>
            </w:r>
          </w:p>
          <w:p>
            <w:pPr>
              <w:pStyle w:val="Normal"/>
              <w:rPr/>
            </w:pPr>
            <w:r>
              <w:rPr/>
              <w:t>4, оф.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18-514-89-93 </w:t>
            </w:r>
            <w:r>
              <w:rPr>
                <w:lang w:val="en-US"/>
              </w:rPr>
              <w:t>barrister</w:t>
            </w:r>
            <w:r>
              <w:rPr/>
              <w:t>-</w:t>
            </w:r>
            <w:r>
              <w:rPr>
                <w:lang w:val="en-US"/>
              </w:rPr>
              <w:t>elena</w:t>
            </w:r>
          </w:p>
          <w:p>
            <w:pPr>
              <w:pStyle w:val="Normal"/>
              <w:rPr/>
            </w:pP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2.00 Чт. 10.00-12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енко Григорий Геннадь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79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  ул. Станиславского, 8А-10/11-13, </w:t>
            </w:r>
          </w:p>
          <w:p>
            <w:pPr>
              <w:pStyle w:val="Normal"/>
              <w:rPr/>
            </w:pPr>
            <w:r>
              <w:rPr/>
              <w:t>оф. 67Б/6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28-110-38-47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615794@apro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1.00-15.00 Ср. 11.00-15.00 Пт. 11.00-15.00</w:t>
            </w:r>
          </w:p>
        </w:tc>
      </w:tr>
    </w:tbl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  <w:t>Ростовская область (за исключением г. Ростов-на-Дону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3402"/>
        <w:gridCol w:w="2835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в реестре адвокатов Р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 граждан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стахов Юри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7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Аз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сковская,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86342-4-02-73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17-58-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АКС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ушкарева Юли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айский Филиал Ростовской областной коллегии адвокатов № 2 им. Ю.В. Ерма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7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Аксай,                        ул. Буденного,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86350-5-58-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3-30-0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uliana</w:t>
            </w:r>
            <w:r>
              <w:rPr/>
              <w:t>-</w:t>
            </w:r>
            <w:r>
              <w:rPr>
                <w:lang w:val="en-US"/>
              </w:rPr>
              <w:t>pushkarev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yandex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6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г. БАТА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анкеев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й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8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атайс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54)2-32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20-42-7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lga-dankeev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yandex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3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/>
                <w:sz w:val="22"/>
                <w:szCs w:val="22"/>
              </w:rPr>
              <w:t>БЕЛОКАЛИТВИНСКИЙ РАЙОН и г. БЕЛАЯ КАЛИ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рмолов Никола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г. Белая Калитва и Белокалитвинскому району 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елая Калитва,                        ул. Калинина,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83-2-68-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9-886-38-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kolay8219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@yandex.r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гачёв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Пугачева Е.Н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елая Калит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Энгельса, 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28-183-75-45 </w:t>
            </w:r>
            <w:r>
              <w:rPr>
                <w:lang w:val="en-US"/>
              </w:rPr>
              <w:t>pugacheva111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2.00 Чт. 10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а Анастас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9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Борисова Анастасия Никола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елая Калит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Энгельса, 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28-136-99-39 </w:t>
            </w:r>
            <w:r>
              <w:rPr>
                <w:lang w:val="en-US"/>
              </w:rPr>
              <w:t>bori-anastasi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yandex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2.00 Чт. 10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именко Натал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г. Белая Калитва и Белокалитвинскому району 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елая Калитва,                      ул. Калинина,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83-2-68-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711-49-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alivladikin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ченкова Светл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Дыченковой Светланы Викторо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елая Калитва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Поселок Стандартный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28-144-93-23    </w:t>
            </w:r>
            <w:r>
              <w:rPr>
                <w:lang w:val="en-US"/>
              </w:rPr>
              <w:t>sv</w:t>
            </w:r>
            <w:r>
              <w:rPr/>
              <w:t>_</w:t>
            </w:r>
            <w:r>
              <w:rPr>
                <w:lang w:val="en-US"/>
              </w:rPr>
              <w:t>dichk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н.- 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-13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ВЕРХНЕДОНСКО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итрова Зоя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Верхнедонского район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4617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Верхнедонской район, ст. Казанская,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-903-437-81-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09.00-12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ець Наталь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9-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78-9-479</w:t>
            </w:r>
          </w:p>
          <w:p>
            <w:pPr>
              <w:pStyle w:val="Normal"/>
              <w:rPr/>
            </w:pPr>
            <w:r>
              <w:rPr/>
              <w:t>nlets@bk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долинский Игорь Конста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олгодонск,               пр. Строителей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8639-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33-03-36</w:t>
            </w:r>
          </w:p>
          <w:p>
            <w:pPr>
              <w:pStyle w:val="Normal"/>
              <w:rPr/>
            </w:pPr>
            <w:r>
              <w:rPr/>
              <w:t>nadolinskii_igor</w:t>
            </w:r>
          </w:p>
          <w:p>
            <w:pPr>
              <w:pStyle w:val="Normal"/>
              <w:rPr/>
            </w:pPr>
            <w:r>
              <w:rPr/>
              <w:t>@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юбиченко Анастаси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3 г. Волгодонск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60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Донской,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28-100-56-56 </w:t>
            </w:r>
            <w:r>
              <w:rPr/>
              <w:t>shvec.nastena88</w:t>
            </w:r>
          </w:p>
          <w:p>
            <w:pPr>
              <w:pStyle w:val="Normal"/>
              <w:rPr/>
            </w:pPr>
            <w:r>
              <w:rPr/>
              <w:t>@</w:t>
            </w:r>
            <w:r>
              <w:rPr>
                <w:lang w:val="en-US"/>
              </w:rPr>
              <w:t>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5.00   Вт.10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офеева Светл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8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6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олгодонск,               пр. Строителей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8639-26-54-83     8-918-539-97-18 </w:t>
            </w:r>
            <w:r>
              <w:rPr>
                <w:lang w:val="en-US"/>
              </w:rPr>
              <w:t>svetlana</w:t>
            </w:r>
            <w:r>
              <w:rPr/>
              <w:t>.</w:t>
            </w:r>
            <w:r>
              <w:rPr>
                <w:lang w:val="en-US"/>
              </w:rPr>
              <w:t>erofeev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4.00-18.00 Ср. 14.00-18.00 Пт. 14.00-18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г. Г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лькова Тать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Адвокат Кулькова Татьяна Серге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7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Гуко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Некрасо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67, пом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7-16-59</w:t>
            </w:r>
          </w:p>
          <w:p>
            <w:pPr>
              <w:pStyle w:val="Normal"/>
              <w:rPr/>
            </w:pPr>
            <w:r>
              <w:rPr/>
              <w:t>kulkova.69@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льбинович Лариса Гарег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Альбинович Л.Г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7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уково, ул. Мира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88-50-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. 09.00-13.00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8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ДУБ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дряшов Вахтанг Тара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имовников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4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Дубовское,                  ул. Герцена,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76-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618-37-66</w:t>
            </w:r>
          </w:p>
          <w:p>
            <w:pPr>
              <w:pStyle w:val="Normal"/>
              <w:rPr/>
            </w:pPr>
            <w:r>
              <w:rPr/>
              <w:t>613424</w:t>
            </w:r>
          </w:p>
          <w:p>
            <w:pPr>
              <w:pStyle w:val="Normal"/>
              <w:rPr/>
            </w:pPr>
            <w:r>
              <w:rPr/>
              <w:t>@</w:t>
            </w:r>
            <w:r>
              <w:rPr>
                <w:lang w:val="en-US"/>
              </w:rPr>
              <w:t>apro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2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ЕГОРЛЫК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воркян Арман Кар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лыкский филиал Ростовской областной коллегии адвокатов №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Ю.В. Ерма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66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                     ст. Егорлыкская,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Карла Маркса, 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08-500-20-06 </w:t>
            </w:r>
            <w:r>
              <w:rPr/>
              <w:t>arman2010.91</w:t>
            </w:r>
          </w:p>
          <w:p>
            <w:pPr>
              <w:pStyle w:val="Normal"/>
              <w:rPr/>
            </w:pPr>
            <w:r>
              <w:rPr/>
              <w:t>@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2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/>
                <w:sz w:val="22"/>
                <w:szCs w:val="22"/>
              </w:rPr>
              <w:t>ЗЕРНО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рахин Александр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6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ерноградский филиал № 1 Ростовской областной коллегии адвокатов № 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Ю.В. Ерма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7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Зерноград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калова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172-63-34</w:t>
            </w:r>
          </w:p>
          <w:p>
            <w:pPr>
              <w:pStyle w:val="Normal"/>
              <w:rPr/>
            </w:pPr>
            <w:r>
              <w:rPr/>
              <w:t>marakhin@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н. - 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нстантиновская Анжел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Константиновской Анжелы Александро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7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Зерноград, пер. и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снопольско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а, пом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23-44-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2-56-777-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constangela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н. - 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-13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ЗИМОВ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абкова Татья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46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                       п. Зимовники,                ул. Ленина, 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76-3-31-87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8-909-424-08-01 </w:t>
            </w:r>
            <w:r>
              <w:rPr/>
              <w:t>babkova2021@bk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Шалдыкин Витали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46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                        п. Зимовники,                ул. Ленина, 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76-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03-33-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227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apro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ьяченко Виктор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46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                        п. Зимовники,               ул. Ленина, 1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76-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73-22-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г. КАМЕНСК-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ябкин Олег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  г. Каменска-Шахтинского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г. Каменск-Шахтинский,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. Маркса, 11, к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65-7-26-1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28-921-90-2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Advocat.oid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@gmail.com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5.00-17.00 Чт. 15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ов Владимир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Симонова Владимира Иванови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 г. Каменск-Шахтинский,             пер. Крупской, 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18-571-04-5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65-5-00-09</w:t>
            </w:r>
          </w:p>
          <w:p>
            <w:pPr>
              <w:pStyle w:val="Normal"/>
              <w:rPr/>
            </w:pPr>
            <w:r>
              <w:rPr/>
              <w:t>Vladimir.simonov.1955@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6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КРАСНОСУ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занк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350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расный Сулин,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беды,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350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расный Сулин,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 9-б (МФ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86367-5-34-36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522-31-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 xml:space="preserve">advopro@bk.ru 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нчаренко Константин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5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350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расный Сулин,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беды,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6-39-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700-03-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advopro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09.00-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якова Татья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350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остовская область,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. Красный Сулин,  </w:t>
            </w:r>
          </w:p>
          <w:p>
            <w:pPr>
              <w:pStyle w:val="Normal"/>
              <w:rPr/>
            </w:pPr>
            <w:r>
              <w:rPr/>
              <w:t>ул. Победы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86-70-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.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ова Ж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350 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остовская област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. Красный Сулин,  </w:t>
            </w:r>
          </w:p>
          <w:p>
            <w:pPr>
              <w:pStyle w:val="Normal"/>
              <w:rPr/>
            </w:pPr>
            <w:r>
              <w:rPr/>
              <w:t>ул. Победы,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05-453-54-44 </w:t>
            </w:r>
            <w:r>
              <w:rPr>
                <w:lang w:val="en-US"/>
              </w:rPr>
              <w:t>filimon800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mail.ru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ЙБЫШ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ова Виктори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Ростовской областной коллегии адвокатов«Защитник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уйбышевс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9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                        с. Куйбышево,               ул. Цветаев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66-37-9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itova</w:t>
            </w:r>
            <w:r>
              <w:rPr/>
              <w:t>.</w:t>
            </w:r>
            <w:r>
              <w:rPr>
                <w:lang w:val="en-US"/>
              </w:rPr>
              <w:t>advokat</w:t>
            </w:r>
          </w:p>
          <w:p>
            <w:pPr>
              <w:pStyle w:val="Normal"/>
              <w:rPr/>
            </w:pP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4.00 В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4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НЕКЛ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чко Василий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линовский филиал №2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83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Неклиновский рай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Покровско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52-603-51-57     8-900-128-81-00 </w:t>
            </w:r>
            <w:r>
              <w:rPr/>
              <w:t>advokatvelichko</w:t>
            </w:r>
          </w:p>
          <w:p>
            <w:pPr>
              <w:pStyle w:val="Normal"/>
              <w:rPr/>
            </w:pPr>
            <w:r>
              <w:rPr/>
              <w:t>@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16.00-18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НОВОЧЕРКАС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ищейко Игорь 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5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черкас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4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                        г. Новочеркасск,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Кривопустенко, 4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400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остовская область,                          ул. Дворцовая, 11 (МФ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491-37-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64-14-76</w:t>
            </w:r>
          </w:p>
          <w:p>
            <w:pPr>
              <w:pStyle w:val="Normal"/>
              <w:rPr/>
            </w:pPr>
            <w:r>
              <w:rPr/>
              <w:t>79514913773@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3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3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3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3.00-15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sz w:val="22"/>
                <w:szCs w:val="22"/>
              </w:rPr>
              <w:t>г. НОВОШАХТ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иков Игорь Леонт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икова И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90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Новошахти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. Маркса, 39, кв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06-41-41-73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86369-2-60-11 </w:t>
            </w:r>
            <w:r>
              <w:rPr>
                <w:lang w:val="en-US"/>
              </w:rPr>
              <w:t>butikoff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 - 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-18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ОБЛИ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баян Аркади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6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Домбая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1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                      ст. Обливская,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. Либкнехта, 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85-94-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38-100-19-46</w:t>
            </w:r>
          </w:p>
          <w:p>
            <w:pPr>
              <w:pStyle w:val="Normal"/>
              <w:rPr/>
            </w:pPr>
            <w:r>
              <w:rPr/>
              <w:t>ark.dombajan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 - П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ПРОЛЕТА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ов Васили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гия адвокатов Ростовской области «Центр Пра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5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Пролетарск,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90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10-93-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09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багомедов Нурбагомед Курб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7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летарский (с) филиал Ростовской областной коллегии адвокатов № 2 им. Ю.В. Ерма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5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Пролетарск,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Ленина, 7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59-00-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rbagomed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1.00-13.00 Чт. 14.00-17.00 Пт. 15.00-16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sz w:val="22"/>
                <w:szCs w:val="22"/>
              </w:rPr>
              <w:t>СА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лов Евгений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0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ьский филиал № 1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630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Сальск,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34,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51-829-06-59 </w:t>
            </w:r>
            <w:r>
              <w:rPr>
                <w:lang w:val="en-US"/>
              </w:rPr>
              <w:t>evgen-sle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@yandex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н. - 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-17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sz w:val="22"/>
                <w:szCs w:val="22"/>
              </w:rPr>
              <w:t>г. ТАГАН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ков Денис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Серебряков Д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3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ехова, 353/5,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16-66-7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erden18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форов Юрий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5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легия адвокатов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аганрога «Эги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А. Глушко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4-446-80-44</w:t>
            </w:r>
          </w:p>
          <w:p>
            <w:pPr>
              <w:pStyle w:val="Normal"/>
              <w:rPr/>
            </w:pPr>
            <w:r>
              <w:rPr/>
              <w:t>yurynikiforov1</w:t>
            </w:r>
          </w:p>
          <w:p>
            <w:pPr>
              <w:pStyle w:val="Normal"/>
              <w:rPr/>
            </w:pPr>
            <w:r>
              <w:rPr/>
              <w:t>@gmail.com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овой Данила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гия адвокатов                           г. Таганрога «Эги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А. Глушко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4-314-5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46-94-49</w:t>
            </w:r>
          </w:p>
          <w:p>
            <w:pPr>
              <w:pStyle w:val="Normal"/>
              <w:rPr/>
            </w:pPr>
            <w:r>
              <w:rPr/>
              <w:t>d.a.kutovoy</w:t>
            </w:r>
          </w:p>
          <w:p>
            <w:pPr>
              <w:pStyle w:val="Normal"/>
              <w:rPr/>
            </w:pPr>
            <w:r>
              <w:rPr/>
              <w:t>@yandex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нин Никола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ганрогский городской филиал Ростовской областной коллегии адвокатов 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ктябрьская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634-31-09-79     8-951-822-42-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okat_petrun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@mail.r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2.00 Чт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на Елен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8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ной Елены Борисо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Дзержинско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 2 эт., каб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61-409-73-33        8-928-907-06-70 </w:t>
            </w:r>
            <w:r>
              <w:rPr>
                <w:lang w:val="en-US"/>
              </w:rPr>
              <w:t>yub</w:t>
            </w:r>
            <w:r>
              <w:rPr/>
              <w:t>.</w:t>
            </w:r>
            <w:r>
              <w:rPr>
                <w:lang w:val="en-US"/>
              </w:rPr>
              <w:t>sb</w:t>
            </w:r>
            <w:r>
              <w:rPr/>
              <w:t>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н. - 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якин Павел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8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ганрогский городско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9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ктябрьская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8634-31-09-79     8-961-403-92-69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oriakinpavel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 xml:space="preserve">com </w:t>
            </w:r>
            <w:r>
              <w:rPr/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6.00 П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збенев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ганрогский городско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ктябрьская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4-31-09-79     8-918-517-41-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14.00-16.-00 Пт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ян Эдуард Разми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имонян Э.Р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оголевский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09-425-32-60 </w:t>
            </w:r>
            <w:r>
              <w:rPr/>
              <w:t>eduard.simonyan</w:t>
            </w:r>
          </w:p>
          <w:p>
            <w:pPr>
              <w:pStyle w:val="Normal"/>
              <w:rPr/>
            </w:pPr>
            <w:r>
              <w:rPr/>
              <w:t>@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09.00-17.00 Пт. 09.00-17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г. 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а Татья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лиал «Юридическая контора г. Шахты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Шахты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Черенкова,7,  каб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9-878-00-50</w:t>
            </w:r>
          </w:p>
          <w:p>
            <w:pPr>
              <w:pStyle w:val="Normal"/>
              <w:rPr/>
            </w:pPr>
            <w:r>
              <w:rPr/>
              <w:t>advokatsoroka470</w:t>
            </w:r>
          </w:p>
          <w:p>
            <w:pPr>
              <w:pStyle w:val="Normal"/>
              <w:rPr/>
            </w:pPr>
            <w:r>
              <w:rPr/>
              <w:t>@gmail.com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 - 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тура Ольг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тура Ольги Алексее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Шахты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. Победы Революции, 2-Б, оф.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66-15-60</w:t>
            </w:r>
          </w:p>
          <w:p>
            <w:pPr>
              <w:pStyle w:val="Normal"/>
              <w:rPr/>
            </w:pPr>
            <w:r>
              <w:rPr/>
              <w:t>olisa.olisa79</w:t>
            </w:r>
          </w:p>
          <w:p>
            <w:pPr>
              <w:pStyle w:val="Normal"/>
              <w:rPr/>
            </w:pPr>
            <w:r>
              <w:rPr/>
              <w:t>@gmail.com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 - 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енко Александр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лиал «Юридическая контора г. Шахты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Шахты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Черенкова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06-184-01-31 </w:t>
            </w:r>
            <w:r>
              <w:rPr/>
              <w:t>614409@</w:t>
            </w:r>
          </w:p>
          <w:p>
            <w:pPr>
              <w:pStyle w:val="Normal"/>
              <w:rPr/>
            </w:pPr>
            <w:r>
              <w:rPr/>
              <w:t>apro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5.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ypakhaut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03:00Z</dcterms:created>
  <dc:creator>536</dc:creator>
  <dc:description/>
  <dc:language>en-US</dc:language>
  <cp:lastModifiedBy>USER</cp:lastModifiedBy>
  <cp:lastPrinted>2021-07-02T11:30:00Z</cp:lastPrinted>
  <dcterms:modified xsi:type="dcterms:W3CDTF">2023-01-16T06:03:00Z</dcterms:modified>
  <cp:revision>2</cp:revision>
  <dc:subject/>
  <dc:title/>
</cp:coreProperties>
</file>